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une 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pPr>
            <w:r>
              <w:rPr/>
              <w:t>Topic 7:  Trigonometric Functions of any Ang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pPr>
            <w:r>
              <w:rPr/>
              <w:t>Topic 8:  Vectors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5:00Z</dcterms:created>
  <dc:creator>Lopez Vj</dc:creator>
  <dc:description/>
  <cp:keywords/>
  <dc:language>en-US</dc:language>
  <cp:lastModifiedBy>Julie Thom</cp:lastModifiedBy>
  <cp:lastPrinted>2007-05-14T09:23:00Z</cp:lastPrinted>
  <dcterms:modified xsi:type="dcterms:W3CDTF">2007-09-18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